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OCATE (version 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) 1993 Ray Dittme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E is a utility that locates any file or files you ask for and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isting that includes, for each matching file, the entire path name,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, time and date.  Hidden files are indicated by the letter "H"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, and directories by the letter "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mply type LOCATE, followed by a space, then the name of the fil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you want to find.  You can give the program up to ten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tions; merely leave a space before each name.  LOCATE accepts th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 characters ? and 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fore, typing LOCATE LETTER.TXT will give you a listing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s, if any, of files named LETTER.TXT.  If you type LOCATE *.TX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list all .TXT files.  If you type LOCATE *.DOC *.TXT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combined list of all your .DOC and .T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file specification you want ends in .* you don't have to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*.  For example, typing LOCATE LOCATE will give you LOCATE.EXE and LOCAT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don't give a file name when you run LOCATE, the program will 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or a file name or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default, this version of LOCATE searches the current drive onl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it to search all drives on your system, include the switch /A or 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mand line when you run it.  The /A switch, as well as /S (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), can be placed anywhere on the command line -- before or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s, or even in between them.  The following are all val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E *.DOC 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E /A *.DOC /S *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E *.BAK /A /S *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E /A BUDGET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number of files LOCATE will list for any given search is limi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mount of available memory, up to 64K, which it can find to st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This will likely be around 800 file names.  I wouldn't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mitation to be a problem unless you ask it to find *.* on a hard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E will display, at the bottom of the list, a message indic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files it found.  If this is the maximum number of files it can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available memory, the number will have (+?) after it, meaning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so, to make room for the above-mentioned info about each file (siz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, date), LOCATE limits the length of each full path/file name to 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.  If the full path name is too long, LOCATE will shorten i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ing one or more subdirectory names with an ellipsis ( . . . )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n't be a problem, either, unless you have an unusually elabo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y default, if there are 23 or fewer files in the list, LOCAT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the list and then give you your DOS prompt under it.  But if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requires more than 23 lines, LOCATE won't go back to the DOS promp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, it'll display the first 23 lines of the file list.  You can scroll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own through it with your up and down arrow keys, and press Escape to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CATE offers you several options for sorting the file list;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 are explained below.  If you want to sort the list, include /S or /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switch on your command line when you run the program.  This will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E not to return to the DOS prompt after displaying the file lis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it will allow you to enter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to return to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 to sort the list by disk drive.  All files contained on the sam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group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 to sort the list by file name.  The entire list will be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phabetically, according to the file name--the path nam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regarded in the sort.  Files with the same primary name will be grou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gether and "sub-sorted" by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 to sort the list by extension.  This will allow you to group all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s of files together in th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 to sort the list by fil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 to sort the list by time of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 to sort the list by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options are also displayed on a line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sorts are performed in ascending order.  So, for example, a sor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will put the oldest files at the top, and the most recent at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ort by size will put the smallest files at the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LOCATE displays the sorted list, you can perform another sor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ting options are automatically enabled if the file list is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ough to scroll through -- ie, 23 files or more.  So if you want to so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, and you know it will contain more than 23 files, you don't need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S.  The purpose of /S is just to make sure you will be able to sort the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t's not long enough to scroll through (in which case, LOCATE norm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o DOS after displaying the li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ote:  If the file list contains exactly 23 files, LOCAT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DOS until you press Escape.  The entire list will fit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at once, but returning to the DOS prompt would cause the first lin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off the to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Escape at any time to return to your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E is distributed as shareware.  Copy it and give it to your fri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it to bulletin boards.  If you're a distributor, put in your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end me a copy.  In exchange for a registration fee of $7.00, I'll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 disk with more programs--the one payment covers registration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re collection, so you may use any or all of the other program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with no further obligation.  Also, I would be happy to receiv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s, suggestions, etc., and to answer any questions (I'm happi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questions if you're a registered user, but anyone's welcome to wri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ll correspondenc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y Dittme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uisville, Ky.  4020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